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229"/>
        <w:gridCol w:w="1276"/>
      </w:tblGrid>
      <w:tr>
        <w:trPr>
          <w:cantSplit w:val="true"/>
        </w:trPr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09855</wp:posOffset>
                  </wp:positionV>
                  <wp:extent cx="1409700" cy="46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ORSZAK NOVUM Kf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Honlap: </w:t>
            </w:r>
            <w:hyperlink r:id="rId3">
              <w:r>
                <w:rPr>
                  <w:rStyle w:val="InternetLink"/>
                  <w:sz w:val="18"/>
                </w:rPr>
                <w:t>www.orszak.hu</w:t>
              </w:r>
            </w:hyperlink>
            <w:r>
              <w:rPr>
                <w:sz w:val="18"/>
              </w:rPr>
              <w:br/>
              <w:t xml:space="preserve">Felnőttképzési nyilvántartási szám: B /2020/005240  Cím: 1191 Budapest, Üllői út 206.  </w:t>
              <w:br/>
              <w:t>Mobil: 06-20-326-429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</w:rPr>
                <w:t>orszak@orszak.hu</w:t>
              </w:r>
            </w:hyperlink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jc w:val="center"/>
        <w:rPr/>
      </w:pPr>
      <w:r>
        <w:rPr/>
        <w:t>(Digitális formátumban, vagy kinyomtatva, nagy betűkkel kérjük kitölteni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Tanfolyam típusa, szintje</w:t>
      </w:r>
      <w:r>
        <w:rPr>
          <w:sz w:val="22"/>
          <w:u w:val="single"/>
        </w:rPr>
        <w:t xml:space="preserve">: </w:t>
      </w:r>
      <w:r>
        <w:rPr>
          <w:sz w:val="22"/>
        </w:rPr>
        <w:t>VT, PT   MT   UT  RT  ET  LT  AT  1-es szint vagy 2-es szi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5 éves megújító képzés</w:t>
      </w:r>
      <w:r>
        <w:rPr>
          <w:sz w:val="22"/>
        </w:rPr>
        <w:t xml:space="preserve">             </w:t>
      </w:r>
      <w:r>
        <w:rPr>
          <w:b/>
          <w:sz w:val="22"/>
        </w:rPr>
        <w:t>10 éves újratanúsító képzés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Tanúsító testület:       </w:t>
      </w:r>
      <w:r>
        <w:rPr>
          <w:bCs/>
          <w:sz w:val="22"/>
        </w:rPr>
        <w:t xml:space="preserve"> MAROVISZ</w:t>
      </w:r>
      <w:r>
        <w:rPr>
          <w:sz w:val="22"/>
        </w:rPr>
        <w:t xml:space="preserve">          Mht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anfolyam kezdésének időpontja: 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2.Szakterület(ek)/termékterület(ek):  m (gyártás),  s (üzemközben+gyártás),                    .                                                                                     r  (vasút)</w:t>
      </w:r>
    </w:p>
    <w:p>
      <w:pPr>
        <w:pStyle w:val="Normal"/>
        <w:ind w:left="708" w:hanging="708"/>
        <w:jc w:val="center"/>
        <w:rPr>
          <w:sz w:val="22"/>
        </w:rPr>
      </w:pPr>
      <w:r>
        <w:rPr>
          <w:sz w:val="22"/>
        </w:rPr>
        <w:br/>
        <w:t xml:space="preserve">                                                         (c - öntvény,  f - kovácsolt,   w - hegesztett,  wp - alakítot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(Megfelelő aláhúzásáv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3.</w:t>
        <w:tab/>
        <w:t>Jelentkező nev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4.</w:t>
        <w:tab/>
        <w:t>Születési helye:</w:t>
        <w:tab/>
      </w:r>
      <w:r>
        <w:rPr>
          <w:sz w:val="22"/>
          <w:u w:val="single"/>
        </w:rPr>
        <w:tab/>
        <w:tab/>
        <w:tab/>
        <w:tab/>
        <w:tab/>
        <w:tab/>
        <w:t>ideje:</w:t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  <w:tab/>
        <w:t>Anyja nev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Mobil: 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b/>
          <w:sz w:val="22"/>
        </w:rPr>
        <w:t>E-mail:(kötelező adat)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6.</w:t>
        <w:tab/>
        <w:t>Irányítószámos lakcím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</w:t>
        <w:tab/>
        <w:t>Legmagasabb állami iskolai végzettsége, az iskola típusa (a megfelelőt x-elje be):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   </w:t>
      </w:r>
      <w:r>
        <w:rPr>
          <w:i/>
          <w:iCs/>
          <w:sz w:val="22"/>
        </w:rPr>
        <w:t>szakmunkásképző iskola</w:t>
      </w: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techniku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   gimnázium</w:t>
        <w:tab/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főiskola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  <w:r>
        <w:rPr>
          <w:sz w:val="22"/>
        </w:rPr>
        <w:tab/>
        <w:t xml:space="preserve">   szakközépiskola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egyete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2"/>
        </w:rPr>
        <w:t>(OKJ-s tanfolyam NEM fogadható el középfokú végzettségnek)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zámlázási adatok: 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  <w:tab/>
        <w:t>Munkakör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.</w:t>
        <w:tab/>
        <w:t>Munkáltatója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</w:t>
        <w:tab/>
        <w:t xml:space="preserve">Munkahely irányítószámos címe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11.</w:t>
        <w:tab/>
        <w:t xml:space="preserve">Adószám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12.</w:t>
        <w:tab/>
        <w:t xml:space="preserve">Munkahely tel.: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E-mail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13.</w:t>
        <w:tab/>
        <w:t xml:space="preserve">44/2016.(XI.28.) NGM rendelet (PED-2014) szerinti kiegészítő képzést kérek:  </w:t>
        <w:tab/>
        <w:t>igen</w:t>
        <w:tab/>
        <w:t>nem 42.000.-Ft/f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dédet a tanfolyam idejére:       KÉREK  : </w:t>
      </w:r>
      <w:r>
        <w:rPr>
          <w:b/>
          <w:sz w:val="22"/>
        </w:rPr>
        <w:t>3.000.-Ft</w:t>
      </w:r>
      <w:r>
        <w:rPr>
          <w:sz w:val="22"/>
        </w:rPr>
        <w:t xml:space="preserve"> nettó/nap/fő           </w:t>
        <w:tab/>
        <w:t>NEM KÉREK</w:t>
        <w:b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</w:rPr>
      </w:pPr>
      <w:r>
        <w:rPr>
          <w:sz w:val="22"/>
        </w:rPr>
        <w:t>15.</w:t>
      </w:r>
      <w:r>
        <w:rPr>
          <w:b/>
          <w:sz w:val="22"/>
        </w:rPr>
        <w:t xml:space="preserve"> </w:t>
      </w:r>
      <w:r>
        <w:rPr>
          <w:sz w:val="22"/>
        </w:rPr>
        <w:t>Tankönyvköltség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ÉREK(kérjük a megfelelő tankönyvet húzza alá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</w:rPr>
      </w:pPr>
      <w:r>
        <w:rPr>
          <w:sz w:val="22"/>
        </w:rPr>
        <w:t xml:space="preserve">Termékismereti anyagvizsgáló tankönyv díja  7.000.-Ft+Áfa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</w:rPr>
      </w:pPr>
      <w:r>
        <w:rPr>
          <w:sz w:val="22"/>
        </w:rPr>
        <w:t>Szakterületi anyagvizsgáló tankönyv díja 8.000.-Ft+Áf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EM KÉRLEK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</w:rPr>
        <w:t xml:space="preserve">16. TANFOLYAM LEMODÁSÁNAK a feltételei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mennyiben a képzés megkezdése előtt </w:t>
      </w:r>
      <w:r>
        <w:rPr>
          <w:b/>
          <w:sz w:val="22"/>
        </w:rPr>
        <w:t>7munka napon belül</w:t>
      </w:r>
      <w:r>
        <w:rPr>
          <w:sz w:val="22"/>
        </w:rPr>
        <w:t xml:space="preserve"> történik a képzés lemondása, a képzési díj </w:t>
      </w:r>
      <w:r>
        <w:rPr>
          <w:b/>
          <w:sz w:val="22"/>
        </w:rPr>
        <w:t>50%-a</w:t>
      </w:r>
      <w:r>
        <w:rPr>
          <w:sz w:val="22"/>
        </w:rPr>
        <w:t xml:space="preserve"> fizetendő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mennyiben a képzés megkezdése előtt </w:t>
      </w:r>
      <w:r>
        <w:rPr>
          <w:b/>
          <w:sz w:val="22"/>
        </w:rPr>
        <w:t>4 munkanapon belül</w:t>
      </w:r>
      <w:r>
        <w:rPr>
          <w:sz w:val="22"/>
        </w:rPr>
        <w:t xml:space="preserve"> történik a képzés lemondása, a képzés </w:t>
      </w:r>
      <w:r>
        <w:rPr>
          <w:b/>
          <w:sz w:val="22"/>
        </w:rPr>
        <w:t>100%-a</w:t>
      </w:r>
      <w:r>
        <w:rPr>
          <w:sz w:val="22"/>
        </w:rPr>
        <w:t xml:space="preserve"> fizetendő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mondás nélkül a képzés 100%-a fizetendő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2"/>
        </w:rPr>
        <w:t>17. Jelentkezés feltételei, dokumentumai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inimum szakmunkás bizonyítvány meglét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átás vizsgálati igazolás( lásd 18. pont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ártassági igazolás ( lásd 19. pont)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Ezeket a dokumentumokat legyen kedves a kitöltött jelentkezési lappal együtt csatolni. 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továbbiakban. GDPR)6.cikk 1. a. pontja alapján hozzájárulásomat adom, hogy az Orszak Novum Kft. személyes adataimat kezelje.</w:t>
      </w:r>
    </w:p>
    <w:p>
      <w:pPr>
        <w:pStyle w:val="Normal"/>
        <w:jc w:val="both"/>
        <w:rPr/>
      </w:pPr>
      <w:r>
        <w:rPr/>
        <w:t xml:space="preserve">Kérjük nevezett munkavállalónk felvételét a tanfolyamra.   A tanfolyam- díjat legkésőbb a vizsgát megelőző                          </w:t>
      </w:r>
    </w:p>
    <w:p>
      <w:pPr>
        <w:pStyle w:val="Normal"/>
        <w:jc w:val="both"/>
        <w:rPr/>
      </w:pPr>
      <w:r>
        <w:rPr/>
        <w:t>napig átut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unkáltató cégszerű aláírása</w:t>
        <w:tab/>
        <w:tab/>
        <w:tab/>
        <w:tab/>
        <w:tab/>
        <w:t>jelentk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Egészségügyi alkalmas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 jelentkező a többször módosított 33/1998. (VI.24.) NM  rendelet alapján az 1. pont alatt megjelölt munka végzésére alkalmas, és látásvizsgálaton (látásélesség, színlátás) az MSZ EN ISO 9712 szabvány követelményei (Csapody – IV. és a Munkáltató által előírt színkontraszt) szerint megfelelt.</w:t>
      </w:r>
    </w:p>
    <w:p>
      <w:pPr>
        <w:pStyle w:val="Normal"/>
        <w:ind w:left="709" w:hanging="709"/>
        <w:jc w:val="both"/>
        <w:rPr/>
      </w:pPr>
      <w:r>
        <w:rPr/>
        <w:tab/>
        <w:t>(A látásvizsgálati lelet fénymásolatát kérjük mellékelni!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</w:r>
      <w:r>
        <w:rPr>
          <w:b/>
        </w:rPr>
        <w:t>Hallgató neve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Kelt: 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p.h.</w:t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  <w:t>orvos aláírása</w:t>
      </w:r>
    </w:p>
    <w:p>
      <w:pPr>
        <w:pStyle w:val="Normal"/>
        <w:ind w:left="709" w:hanging="709"/>
        <w:jc w:val="both"/>
        <w:rPr/>
      </w:pPr>
      <w:r>
        <w:rPr/>
        <w:t>19.</w:t>
        <w:tab/>
        <w:t xml:space="preserve"> Gyakorlat igazolás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Dolgozónk a 9. pont alatt megnevezett munkakörben dolgozik, és az adott szakterületen .............. nap folyamatos gyakorlattal rendelkezik. (lásd MSZ EN ISO 9712 szabvány 7.3.1 - 3 táblázat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elt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   .................................................        ….………………………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2-es vagy 3-as szintű anyagvizsgáló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 xml:space="preserve">      aláírása és tanúsítvány száma</w:t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szak.hu/" TargetMode="External"/><Relationship Id="rId4" Type="http://schemas.openxmlformats.org/officeDocument/2006/relationships/hyperlink" Target="mailto:orszak@orsza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0:00Z</dcterms:created>
  <dc:creator>Szűcs Pál</dc:creator>
  <dc:description/>
  <cp:keywords/>
  <dc:language>en-US</dc:language>
  <cp:lastModifiedBy>Győr Franciska</cp:lastModifiedBy>
  <cp:lastPrinted>2017-01-25T14:06:00Z</cp:lastPrinted>
  <dcterms:modified xsi:type="dcterms:W3CDTF">2025-01-13T11:20:00Z</dcterms:modified>
  <cp:revision>2</cp:revision>
  <dc:subject/>
  <dc:title>ABB Power Generation Kft</dc:title>
</cp:coreProperties>
</file>